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二类医疗器械经营备案流程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85790" cy="416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361" w:gutter="0" w:header="0" w:top="2041" w:footer="0" w:bottom="1361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nan</dc:creator>
  <dc:description/>
  <dc:language>en-US</dc:language>
  <cp:lastModifiedBy>gaonan</cp:lastModifiedBy>
  <dcterms:modified xsi:type="dcterms:W3CDTF">2023-08-10T10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7CCAA1CE84615920BDA680E8FB6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