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阳光时代广场商业综合体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（商业综合楼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的批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图木舒克市天恒房地产开发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新疆绿佳源环保科技有限公司编制的《阳光时代广场商业综合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商业综合楼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环境影响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四十五团人民路以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军垦路以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07'33.18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7°57'19.87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新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建筑规模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其他附属设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四层商业综合楼，一层为沿街商铺，二层为大型生活超市，三层为品牌实体店面、影院，四层主要以农业技术服务、电商平台及创业孵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辅助工程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停车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总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环保投资约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项目在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的各项生态保护和污染防治措施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和运营过程中对环境的不利影响能够得到缓解和控制。因此，综合各方面因素，从环境保护角度考虑，我局原则同意你单位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在工程设计、建设和环境管理中要认真遵守各项环境保护法律法规，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做好施工期环境保护工作。落实《报告表》中提出的各项施工期污染减缓措施和环境保护措施，加强施工期环境管理，防治扬尘、噪声、施工废水、施工垃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及建筑装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的污染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运营期加强项目区内汽车尾气及天然气燃烧废气的管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防治措施；厨房需安装油烟净化器等设施，油烟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饮食业油烟排放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的排放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后，通过专用烟道进行排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本项目中水处理站周边氨、硫化氢及臭气浓度的排放浓度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恶臭污染物排放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GB14554-93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二级新扩改建标准排放限值后，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排气筒进行排放。本项目采取集中供热，不得新建锅炉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三）做好污水防治工作。运营期产生的生活污水经集成式中水处理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处理后达到《城市污水再生利用城市杂用水水质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/T 18920-20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排放标准后，夏季优先回用于绿化，其余经下水管网进入市政污水处理厂处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污水处理设施要定期维护、检修，确保正常使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消毒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生物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沉淀池内的污泥定期清除和消毒处理，确保废水预处理效果，严禁超标排污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四）加强噪声管理工作。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运营期加强高噪声设备管理，选用低噪声设备，采取减震隔音等降噪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确保项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噪声满足《工业企业厂界环境噪声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类功能区标准限值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五）做好固体废弃物处置工作。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资源化、减量化、无害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水处理站污泥委托具有相关资质单位清运处理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生活垃圾集中收集后由环卫部门统一清运处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六）项目建设中，应强化工程人员的环境保护意识，在整地、补植补造工程施工中尽量减少对原生植被的伤害。施工期结束后，所有临时占地必须进行恢复和退耕，荒地植被恢复不低于原有植被的占有率，主体工程应该加强施工期水土保持管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3T05:52:08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