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图木舒克市殡仪馆火化间建设项目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的批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疆生产建设兵团第三师民政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新疆绿佳源环保科技有限公司编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图木舒克市殡仪馆火化间建设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图木舒克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团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心地理坐标是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N39°48′45.26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E79°8′8.32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改扩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500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总建筑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04.69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框架结构，地上一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有殡仪服务站一座，配套附属设施已建设完成；其殡仪服务站含悼念活动、守灵、综合业务、办公等为一体的殡仪馆服务业务，不涉及骨灰存放，墓地等设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总投资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环保投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项目在全面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</w:rPr>
        <w:t>的各项生态保护和污染防治措施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项目建设和运营过程中对环境的不利影响能够得到缓解和控制。因此，综合各方面因素，从环境保护角度考虑，我局原则同意你单位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sz w:val="32"/>
          <w:szCs w:val="32"/>
        </w:rPr>
        <w:t>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在工程设计、建设和环境管理中要认真遵守各项环境保护法律法规，严格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sz w:val="32"/>
          <w:szCs w:val="32"/>
        </w:rPr>
        <w:t>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做好施工期环境保护工作。落实《报告表》中提出的各项施工期污染减缓措施和环境保护措施，加强施工期环境管理，防治扬尘、噪声、施工废水、施工垃圾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加强废气治理工作。火化机废气使用二次燃烧烟气治理系统进行治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处理后的废气排放浓度必须达到《火葬场大气污染物排放标准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13801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中相关指标要求；焚烧炉车间废气采用“火化烟气→急冷装置→旋风离心器→全干法脱硫、脱酸→布袋除尘器→活性炭吸附装置→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排气筒排放”工艺进行处理，处理后的废气排放浓度必须满足《火葬场大气污染物排放标准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13801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中相关指标要求；食堂需安装油烟净化器等设施，油烟废气须满足《饮食业油烟排放标准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18483-20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的排放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做好污水防治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营期生活废水经化粪池收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定期由吸污车处理并运至污水处理厂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做好噪声防治措施。运营期加强高噪声设备及进出车辆管理，采取减震隔音等降噪措施，加固设备底座基础设施，减少设备振颤降低噪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在设备与底座间加装降噪材料降低噪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确保厂界噪声排放满足《工业企业厂界环境噪声排放标准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的处置原则，焚烧飞灰、废脱硫粉、废活性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等危险废弃物用专用容器收集，储存于危废暂存间内，定期统一交由有危险废物处理资质的单位进行处置，危废暂存间应满足《危险废物贮存污染控制标准》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18597-20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修订）中的要求；烧炉的炉渣先暂存于一般固废暂存间，封闭储存、及时清运；生活垃圾收集至生活垃圾收集箱，委托环卫部门定期清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处置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般固体废物暂存间按照《一般工业固体废物贮存、处置场所污染控制标准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18599-20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进行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六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四、本项目日常环境监督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纯文本 Char Char Char"/>
    <w:basedOn w:val="Style14"/>
    <w:qFormat/>
    <w:rPr>
      <w:rFonts w:ascii="宋体" w:hAnsi="宋体" w:cs="Courier New"/>
      <w:kern w:val="2"/>
      <w:sz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/>
    <w:rPr>
      <w:rFonts w:ascii="Calibri" w:hAnsi="Calibri" w:eastAsia="仿宋_GB2312" w:cs="Calibri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Style17">
    <w:name w:val="表格样式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Style18">
    <w:name w:val="表格内"/>
    <w:basedOn w:val="Normal"/>
    <w:qFormat/>
    <w:pPr>
      <w:snapToGrid w:val="false"/>
      <w:spacing w:lineRule="exact" w:line="360"/>
      <w:jc w:val="center"/>
    </w:pPr>
    <w:rPr>
      <w:rFonts w:eastAsia="Times New Roman"/>
      <w:kern w:val="0"/>
      <w:sz w:val="21"/>
      <w:szCs w:val="21"/>
      <w:lang w:val="zh-CN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May</cp:lastModifiedBy>
  <cp:lastPrinted>2020-05-14T16:22:00Z</cp:lastPrinted>
  <dcterms:modified xsi:type="dcterms:W3CDTF">2020-05-14T08:22:43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