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/>
      </w:pPr>
      <w:r>
        <w:rPr/>
      </w:r>
    </w:p>
    <w:p>
      <w:pPr>
        <w:pStyle w:val="Normal"/>
        <w:spacing w:lineRule="exact" w:line="1160"/>
        <w:jc w:val="distribute"/>
        <w:rPr>
          <w:rFonts w:ascii="方正小标宋简体" w:hAnsi="方正小标宋简体" w:eastAsia="方正小标宋简体"/>
          <w:color w:val="FF0000"/>
          <w:w w:val="33"/>
          <w:sz w:val="107"/>
          <w:szCs w:val="107"/>
        </w:rPr>
      </w:pPr>
      <w:r>
        <w:rPr>
          <w:rFonts w:ascii="方正小标宋简体" w:hAnsi="方正小标宋简体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方正小标宋简体" w:hAnsi="方正小标宋简体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方正小标宋简体" w:hAnsi="方正小标宋简体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Adobe 仿宋 Std R;仿宋" w:hAnsi="Adobe 仿宋 Std R;仿宋" w:eastAsia="Adobe 仿宋 Std R;仿宋" w:cs="Adobe 仿宋 Std R;仿宋"/>
          <w:color w:val="FF0000"/>
          <w:w w:val="33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</w:r>
    </w:p>
    <w:p>
      <w:pPr>
        <w:pStyle w:val="Normal"/>
        <w:jc w:val="center"/>
        <w:rPr>
          <w:rFonts w:eastAsia="华文仿宋"/>
          <w:sz w:val="32"/>
        </w:rPr>
      </w:pPr>
      <w:r>
        <w:rPr>
          <w:rFonts w:eastAsia="仿宋_GB2312"/>
          <w:sz w:val="32"/>
        </w:rPr>
        <w:t>师市环审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Adobe 仿宋 Std R;仿宋" w:cs="Adobe 仿宋 Std R;仿宋"/>
          <w:sz w:val="32"/>
          <w:szCs w:val="32"/>
          <w:lang w:val="en-US" w:eastAsia="en-US"/>
        </w:rPr>
      </w:pPr>
      <w:r>
        <w:rPr>
          <w:rFonts w:eastAsia="Adobe 仿宋 Std R;仿宋" w:cs="Adobe 仿宋 Std R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关于预拌混凝土、预制混凝土构件、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、沥青搅拌站及设备租赁建设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图木舒克市鑫建达建材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家口瑞研环保科技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的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拌混凝土、预制混凝土构件、沥青搅拌站及设备租赁建设项目环境影响报告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以下简称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及相关材料收悉。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》的评价结论以及专家评审意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项目位于新疆图木舒克市其盖麦旦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团荷花路以南、机场路以东，中心地理坐标为：东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°14′40.38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°55′7.12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项目性质为新建。建设规模及建设内容：项目占地面积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333.5m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设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座年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拌混凝土、年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沥青混凝土生产线，同时配套建设办公楼、预制构件大棚、沥青搅拌站、混凝土搅拌站、砂石大棚、洗车大棚、值班室及磅房等。项目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环保投资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环保投资占总投资比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9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项目在全面落实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的各项生态保护和污染防治措施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建设和运营过程中对环境的不利影响能够得到缓解和控制。因此，综合各方面因素，从环境保护角度考虑，我局原则同意你单位按照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运营</w:t>
      </w:r>
      <w:r>
        <w:rPr>
          <w:rFonts w:ascii="仿宋_GB2312" w:hAnsi="仿宋_GB2312" w:cs="仿宋_GB2312" w:eastAsia="仿宋_GB2312"/>
          <w:sz w:val="32"/>
          <w:szCs w:val="32"/>
        </w:rPr>
        <w:t>中要认真遵守各项环境保护法律法规，严格落实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》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加强废气治理工作。筒仓顶部安装脉冲反吹式除尘装置，废气经筒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高排气筒（筒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5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排放，烘干滚筒为封闭形式，烘干筒废气及热骨料筛分废气经布袋除尘器处理后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排气筒排放，粉尘达到《水泥工业大气污染物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4915-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限值要求；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热油锅炉废气排放达到《锅炉大气污染物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GB13217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中新建燃油锅炉大气污染物排放浓度限值要求；沥青搅拌仓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进料口、卸料口处局部密闭，并安装集气罩，沥青储罐呼吸口处安装集气罩，沥青烟气经“电捕焦油器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活性炭吸附”处理后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达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二级标准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经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15m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高排气筒排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物料输送廊道采取密闭方式，且安装一套反吹袋式除尘器；设置封闭式原料棚，加强物料保管，确保物料全部入库，堆场设置喷洒装置，定时喷洒，最大程度减少逸散的粉尘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强化厂区清扫保洁，定期洒水降尘，并合理对厂区进行硬化和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做好污水防治工作。项目产生的生产废水为场地冲洗废水、设备及车辆冲洗废水，冲洗废水经沉淀池处理后，全部回用，不外排；生活废水经污水处理设施处理达标后用于厂区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做好噪声防治措施。运营期加强高噪声设备及进出车辆管理，采取减震隔音等降噪措施，确保厂界噪声排放满足《工业企业厂界环境噪声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类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四）做好固体废弃物处置工作。按“资源化、减量化、无害化”的处置原则，加强对废石料、除尘灰、沉淀池废渣、滴漏沥青及拌和残渣的综合利用，按照《危险废物暂存污染控制标准》要求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m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的为废暂存间，废活性炭定期交由危险废物处置资质的单位进行处理；生活垃圾经收集后交由环卫部门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五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四、项目建设必须严格执行配套的环境保护设施与主体工程同时设计、同时施工、同时投产使用的环境保护“三同时”制度。项目竣工后，须按规定程序实施竣工环境保护验收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五、按规定接受师市生态环境局组织开展的“三同时”监督检查和日常监督管理工作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三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态环境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0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  <w:lang w:val="en-US" w:eastAsia="zh-CN"/>
        </w:rPr>
        <w:t>5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  <w:lang w:val="en-US" w:eastAsia="zh-CN"/>
        </w:rPr>
        <w:t>20</w:t>
      </w:r>
      <w:r>
        <w:rPr>
          <w:rFonts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_GB2312)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纯文本 Char Char Char"/>
    <w:basedOn w:val="Style14"/>
    <w:qFormat/>
    <w:rPr>
      <w:rFonts w:ascii="宋体" w:hAnsi="宋体" w:cs="Courier New"/>
      <w:kern w:val="2"/>
      <w:sz w:val="21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Style16">
    <w:name w:val="表格样式"/>
    <w:basedOn w:val="Normal"/>
    <w:qFormat/>
    <w:pPr>
      <w:spacing w:lineRule="exact" w:line="360"/>
      <w:jc w:val="center"/>
    </w:pPr>
    <w:rPr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首行缩进:  2 字符"/>
    <w:basedOn w:val="Normal"/>
    <w:qFormat/>
    <w:pPr>
      <w:ind w:firstLine="200"/>
    </w:pPr>
    <w:rPr>
      <w:rFonts w:ascii="仿宋_GB2312);宋体" w:hAnsi="仿宋_GB2312);宋体" w:eastAsia="仿宋_GB2312" w:cs="宋体"/>
      <w:sz w:val="28"/>
      <w:szCs w:val="20"/>
    </w:rPr>
  </w:style>
  <w:style w:type="paragraph" w:styleId="2TimesNewRoman2">
    <w:name w:val="样式 样式 首行缩进:  2 字符 + (西文) Times New Roman (中文) 宋体 小四 首行缩进:  2 ..."/>
    <w:basedOn w:val="21"/>
    <w:qFormat/>
    <w:pPr>
      <w:spacing w:lineRule="exact" w:line="480"/>
    </w:pPr>
    <w:rPr>
      <w:rFonts w:ascii="Times New Roman" w:hAnsi="Times New Roman" w:eastAsia="Times New Roman" w:cs="宋体"/>
      <w:sz w:val="24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"/>
    <w:basedOn w:val="Normal"/>
    <w:qFormat/>
    <w:pPr>
      <w:snapToGrid w:val="false"/>
      <w:spacing w:lineRule="exact" w:line="360"/>
      <w:jc w:val="center"/>
    </w:pPr>
    <w:rPr>
      <w:rFonts w:eastAsia="Times New Roman"/>
      <w:kern w:val="0"/>
      <w:sz w:val="21"/>
      <w:szCs w:val="21"/>
      <w:lang w:val="zh-CN"/>
    </w:rPr>
  </w:style>
  <w:style w:type="paragraph" w:styleId="CharChar1Char">
    <w:name w:val=" Char Char1 Char"/>
    <w:basedOn w:val="Normal"/>
    <w:qFormat/>
    <w:pPr/>
    <w:rPr>
      <w:rFonts w:ascii="Calibri" w:hAnsi="Calibri" w:eastAsia="仿宋_GB2312" w:cs="Calibri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May</cp:lastModifiedBy>
  <cp:lastPrinted>2020-05-21T13:31:00Z</cp:lastPrinted>
  <dcterms:modified xsi:type="dcterms:W3CDTF">2020-05-21T05:38:29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