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师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市场化并网新能源项目清单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3"/>
        <w:gridCol w:w="2019"/>
        <w:gridCol w:w="2267"/>
        <w:gridCol w:w="1716"/>
      </w:tblGrid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第三师四十六团中核汇能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光伏发电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增负荷配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核汇能重庆能源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第三师东风农场山高新能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光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+7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/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时构网型储能光伏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构网型储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山高新能源集团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true"/>
        <w:spacing w:before="0" w:after="2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7:00Z</dcterms:created>
  <dc:creator>Administrator</dc:creator>
  <dc:description/>
  <dc:language>en-US</dc:language>
  <cp:lastModifiedBy>简单</cp:lastModifiedBy>
  <cp:lastPrinted>2024-03-26T16:29:00Z</cp:lastPrinted>
  <dcterms:modified xsi:type="dcterms:W3CDTF">2024-09-09T10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