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兵团市场化并网新能源项目移出清单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3"/>
        <w:gridCol w:w="2019"/>
        <w:gridCol w:w="2505"/>
        <w:gridCol w:w="1478"/>
      </w:tblGrid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第三师四十六团中核汇能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新增负荷配套光伏基地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增负荷配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核汇能重庆能源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before="0" w:after="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Administrator</dc:creator>
  <dc:description/>
  <dc:language>en-US</dc:language>
  <cp:lastModifiedBy>卡卡</cp:lastModifiedBy>
  <cp:lastPrinted>2024-03-26T16:29:00Z</cp:lastPrinted>
  <dcterms:modified xsi:type="dcterms:W3CDTF">2025-06-27T11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3OTMwZGY4MzIwZTEyZTZiYmY4ZjU2ODZlMGRiNjYiLCJ1c2VySWQiOiI3MzI3NDg2MzkifQ==</vt:lpwstr>
  </property>
  <property fmtid="{D5CDD505-2E9C-101B-9397-08002B2CF9AE}" pid="5" name="commondata">
    <vt:lpwstr>commondata</vt:lpwstr>
  </property>
</Properties>
</file>