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新疆生产建设兵团石油有限公司第三师分公司东方红加油站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建设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环境影响报告表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生产建设兵团石油有限公司第三师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新疆天地源环保科技发展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生产建设兵团石油有限公司第三师分公司东方红加油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第三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S2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道北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°56'22.65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9°12'58.43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加油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油罐折算总容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一级加油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拆除原罐区内单层钢制油罐，更换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层汽油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层柴油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；加油管线更换为导静电双层热塑性塑料管道，卸油管道、通气管、油气回收管道更换；加油机、潜油泵、液位计等设备设计选型等。项目总投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环保投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表》提出的各项生态保护和污染防治措施后，在项目运营过程中对环境的不利影响能够得到缓解和控制。因此，综合各方面因素，从环境保护角度考虑，我局原则同意你单位按照《报告表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表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油罐、加油机配套二次油气回收系统，油气回收系统应满足《加油站大气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20952-20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要求；厂界非甲烷总烃排放须满足《大气污染物综合排放标准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》中排放限值的要求；站界内无组织排放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VOC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非甲烷总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挥发性有机物无组织排放控制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7822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排放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原有燃煤锅炉拆除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电采暖技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活污水排入站内化粪池，经化粪池处理后，由吸污车定期清运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团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污水处理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得随意外排；落实加油站双层油罐改造工作，安装油罐液位仪和测漏报警系统，严格按照《加油站地下水污染防治技术指南》（试行）（环办水体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噪声管理工作。运营期加强高噪声设备及车辆管理，选用低噪声设备，采取减震隔音等降噪措施，确保项目区域噪声满足《工业企业厂界噪声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12348-20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标准，临近道路的厂界噪声满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体废物分类收集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本项目沾油废物（沾油抹布和手套）和生活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收集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垃圾收集箱，由环卫部门定时清运；油罐油泥属于《国家危险废物名录》中规定的废矿物油类危险废物，委托有资质的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除、运输和处置，危险废物不在站内贮存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危险废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转移过程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地环境保护主管部门填写危险废物转移联单，经同意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能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har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6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19-12-21T17:12:06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