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东方前海棉花股份有限公司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分公司轧花厂项目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毅青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公司轧花厂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十五团博塔依拉克镇北侧镇区边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39°8 ′8.03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77 °57′9.53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建设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总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8672</w:t>
      </w:r>
      <w:r>
        <w:rPr>
          <w:rFonts w:eastAsia="仿宋_GB2312" w:cs="Times New Roman"/>
          <w:kern w:val="0"/>
          <w:sz w:val="32"/>
          <w:szCs w:val="32"/>
          <w:lang w:eastAsia="zh-CN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厂区内建有轧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车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剥绒车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垛基、库房、配电室、办公室、棉检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警卫室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总建筑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92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项目有三栋轧花车间，两栋短绒车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轧花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套设备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套设备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套设备），剥绒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；主要生产设备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Y171-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型锯齿轧花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套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加工籽棉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体工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已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55.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环保投资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和污染防治措施后，在项目运营过程中对环境的不利影响能够得到缓解和控制。因此，综合各方面因素，从环境保护角度考虑，我局原则同意你单位按照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粉尘排放浓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无组织排放标准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产生的污水经化粪池处理后排入排污管网，最终进入污水处理厂集中处理；废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污水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三级标准及污水处理站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噪声管理工作。运营期加强项目区内噪声管理，确保运营期项目区声环境满足《工业企业厂界环境噪声排放标准》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功能区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体废物分类收集处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中的杂物（棉花秸秆等）可作为饲料资料出售给养殖用户当做牛羊的饲料；棉尘经过二次分离，棉绒外售；化粪池污泥收定期清掏用于周边农田施肥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粉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杂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集中收集后运输至垃圾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auto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TextBody"/>
        <w:spacing w:lineRule="auto" w:line="7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8T16:01:43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