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新疆丰达农业有限公司轧花厂项目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疆丰达农业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丰达农业有限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十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扎拉特镇东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k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39°4 ′17.11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8 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 ′2 .29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项目总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3090.2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厂区内建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采棉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长绒棉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总建筑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339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建设有一栋机采棉轧花车间和一栋长绒棉车间，主要生产设备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Y171-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型锯齿轧花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，长绒棉皮辊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，年加工籽棉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5:57:30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