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十三团皮恰克松地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40°1 ′28.97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9 °25′9 .65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400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厂区内建有轧花生产区、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223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主要建筑物有轧花车间两栋，机采棉清理间一栋，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短绒棉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清弹棉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5:57:12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