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东方前海棉花股份有限公司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分公司轧花厂项目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的批复</w:t>
      </w:r>
    </w:p>
    <w:p>
      <w:pPr>
        <w:pStyle w:val="Char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新疆毅青环保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的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东方前海棉花股份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公司轧花厂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三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十九团盖米里克镇北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</w:t>
      </w:r>
      <w:r>
        <w:rPr>
          <w:rFonts w:eastAsia="仿宋_GB2312" w:cs="Times New Roman"/>
          <w:kern w:val="0"/>
          <w:sz w:val="32"/>
          <w:szCs w:val="32"/>
          <w:lang w:eastAsia="zh-CN"/>
        </w:rPr>
        <w:t>39°42′21.06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</w:t>
      </w:r>
      <w:r>
        <w:rPr>
          <w:rFonts w:eastAsia="仿宋_GB2312" w:cs="Times New Roman"/>
          <w:kern w:val="0"/>
          <w:sz w:val="32"/>
          <w:szCs w:val="32"/>
          <w:lang w:eastAsia="zh-CN"/>
        </w:rPr>
        <w:t>78 °55′12.76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补做环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建设内容：项目总占地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787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厂区内建有轧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剥绒车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垛基、库房、配电室、办公室、棉检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警卫室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总建筑面积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84.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建设有轧花车间两栋，提净棉车间一栋，轧花生产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，配套剥绒生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条；年加工籽棉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吨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体工程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已建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5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项目在全面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和污染防治措施后，在项目运营过程中对环境的不利影响能够得到缓解和控制。因此，综合各方面因素，从环境保护角度考虑，我局原则同意你单位按照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、在环境管理中要认真遵守各项环境保护法律法规，严格落实《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粉尘排放浓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中无组织排放标准限值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污水防治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运营期产生的污水经化粪池处理后排入排污管网，最终进入污水处理厂集中处理；废水必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满足《污水综合排放标准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三级标准及污水处理站进水水质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噪声管理工作。运营期加强项目区内噪声管理，确保运营期项目区声环境满足《工业企业厂界环境噪声排放标准》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类功能区标准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固体废弃物处置工作。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源化、减量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体废物分类收集处置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中的杂物（棉花秸秆等）可作为饲料资料出售给养殖用户当做牛羊的饲料；棉尘经过二次分离，棉绒外售；化粪池污泥收定期清掏用于周边农田施肥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产固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粉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杂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集中收集后运输至垃圾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填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auto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auto" w:line="240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此页无正文</w:t>
      </w:r>
      <w:r>
        <w:rPr>
          <w:sz w:val="32"/>
          <w:szCs w:val="32"/>
          <w:lang w:eastAsia="zh-CN"/>
        </w:rPr>
        <w:t>）</w:t>
      </w:r>
    </w:p>
    <w:p>
      <w:pPr>
        <w:pStyle w:val="TextBody"/>
        <w:spacing w:lineRule="auto" w:line="7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har"/>
        <w:spacing w:lineRule="auto" w:line="72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8T16:14:08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