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Times New Roman"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Times New Roman" w:eastAsia="方正小标宋简体"/>
          <w:bCs/>
          <w:color w:val="000000"/>
          <w:sz w:val="44"/>
          <w:szCs w:val="44"/>
          <w:lang w:eastAsia="zh-CN"/>
        </w:rPr>
        <w:t>第三师图木舒克市城市管理局执法依据</w:t>
      </w:r>
    </w:p>
    <w:p>
      <w:pPr>
        <w:pStyle w:val="Normal"/>
        <w:jc w:val="center"/>
        <w:rPr>
          <w:rFonts w:eastAsia="方正小标宋简体" w:cs="Times New Roman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实施〈城市市容和环境卫生管理条例〉行政处罚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城市排水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照明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城乡规划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噪声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大气污染防治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河道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住宅专项维修资金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招标投标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筑工程施工许可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住宅室内装饰装修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工程建设项目施工招标投标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注册监理工程师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工程造价咨询企业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注册造价工程师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注册建造师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工程监理企业资质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筑业企业资质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设工程勘察设计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设工程勘察质量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设工程勘察设计资质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设工程质量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设工程质量检测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设工程安全生产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筑工程设计招标投标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筑起重机械安全监督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筑施工企业主要负责人、项目负责人和专职安全生产管理人员安全生产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建设工程抗震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危险性较大的分部分项工程安全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建设工程勘察设计监督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建设工程造价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注册建筑师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勘察设计注册工程师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工程建设项目勘察设计招标投标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房屋建筑工程抗震设防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超限高层建筑工程抗震设防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消防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民用建筑节能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节约能源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注册建筑师条例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安全生产许可证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促进新型墙体材料发展应用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房地产开发经营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房地产开发企业资质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商品房销售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房地产估价师注册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注册房地产估价师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房地产估价机构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物业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国有土地上房屋征收与补偿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房地产经纪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住房公积金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商品房屋租赁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物业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绿线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道路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道路照明设施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镇燃气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城市供热供水供气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镇排水与污水处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镇污水排入排水管网许可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生活饮用水卫生监督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桥梁检测和养护维修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生活垃圾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市政公用事业特许经营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实施〈城市绿化条例〉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实施〈城市市容和环境卫生管理条例〉行政处罚办法》</w:t>
      </w: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  <w:t>(</w:t>
      </w: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新疆维吾尔自治区人民政府令第</w:t>
      </w: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  <w:t>165</w:t>
      </w: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号</w:t>
      </w: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新疆维吾尔自治区实施〈城市市容和环境卫生管理条例〉行政处罚办法》</w:t>
      </w: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  <w:t>(</w:t>
      </w: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新疆维吾尔自治区人民政府令第</w:t>
      </w: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  <w:t>97</w:t>
      </w: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号</w:t>
      </w: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市容和环境卫生管理条例》（</w:t>
      </w: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  <w:t>2017</w:t>
      </w: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《城市绿化条例》（</w:t>
      </w: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  <w:t>2017</w:t>
      </w:r>
      <w:r>
        <w:rPr>
          <w:rFonts w:cs="Times New Roman" w:eastAsia="CESI仿宋-GB2312"/>
          <w:bCs/>
          <w:color w:val="000000"/>
          <w:sz w:val="32"/>
          <w:szCs w:val="44"/>
          <w:lang w:eastAsia="zh-CN"/>
        </w:rPr>
        <w:t>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ESI仿宋-GB2312" w:cs="Times New Roman"/>
          <w:bCs/>
          <w:color w:val="000000"/>
          <w:sz w:val="32"/>
          <w:szCs w:val="44"/>
          <w:highlight w:val="none"/>
          <w:lang w:eastAsia="zh-CN"/>
        </w:rPr>
      </w:pPr>
      <w:r>
        <w:rPr>
          <w:rFonts w:eastAsia="CESI仿宋-GB2312" w:cs="Times New Roman"/>
          <w:bCs/>
          <w:color w:val="000000"/>
          <w:sz w:val="32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417" w:right="1489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方正楷体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00:00Z</dcterms:created>
  <dc:creator>user</dc:creator>
  <dc:description/>
  <dc:language>en-US</dc:language>
  <cp:lastModifiedBy>user</cp:lastModifiedBy>
  <cp:lastPrinted>2025-05-31T03:39:00Z</cp:lastPrinted>
  <dcterms:modified xsi:type="dcterms:W3CDTF">2025-07-03T17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EA39DD557F3FE7E7117668369DF3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jJlY2ViOTJlMWY2YjI3ZWU4ZTM0NjVlMWFkMzY0NzYiLCJ1c2VySWQiOiI5MjAwMDE1MDkifQ==</vt:lpwstr>
  </property>
  <property fmtid="{D5CDD505-2E9C-101B-9397-08002B2CF9AE}" pid="5" name="commondata">
    <vt:lpwstr>commondata</vt:lpwstr>
  </property>
</Properties>
</file>