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关于拟废止一批第三师图木舒克市行政规范性文件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按照《国务院办公厅关于加强行政规范性文件制定和监督管理工作的通知》（国办发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号）有关规定，根据《新疆生产建设兵团行政规范性文件管理规定》（新兵发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号）具体要求，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开展了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行政规范性文件清理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经清查梳理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决定废止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《关于印发〈第三师图木舒克市农业高质量发展扶持办法（试行）〉的通知》（师市办发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号）、《关于印发〈第三师图木舒克市促进科技创新发展的若干措施（试行）〉的通知》（师办发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号）、《关于印发〈第三师图木舒克市促进畜牧业高质量发展扶持办法（试行）〉的通知》（师办发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号）、《关于印发〈第三师图木舒克市招商引资优惠办法〉的通知》（师办发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号）等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件行政规范性文件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pacing w:lineRule="auto" w:line="300"/>
      <w:ind w:left="360" w:firstLine="560"/>
    </w:pPr>
    <w:rPr>
      <w:rFonts w:ascii="Tahoma" w:hAnsi="Tahoma" w:eastAsia="仿宋_GB2312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5:20Z</dcterms:created>
  <dc:creator>Administrator</dc:creator>
  <dc:description/>
  <dc:language>en-US</dc:language>
  <cp:lastModifiedBy>黄贵川</cp:lastModifiedBy>
  <cp:lastPrinted>2024-07-15T19:41:00Z</cp:lastPrinted>
  <dcterms:modified xsi:type="dcterms:W3CDTF">2024-08-16T09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59D04C45A430F9468FAF065D7DC3E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